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OCIATIA 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>Nr. ………………/  ……………………2023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TRE,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Judeţean Brăil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Section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iect : ………………………………..</w:t>
      </w:r>
    </w:p>
    <w:p>
      <w:pPr>
        <w:pStyle w:val="Section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ection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ection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ection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in prezenta, va transmitem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 Cererea de plata nr. ………… (finala) aferenta proiectului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(denumire proiect)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contract de finanţare nerambursabila </w:t>
        <w:br/>
        <w:t xml:space="preserve">nr………../…………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finanţat in cadru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Programului pentru finanţarea nerambursabilă a activităţilor nonprofit de interes judeţean pentru anul 2023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,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(nume prenume)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(semnătura)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sectPr>
      <w:type w:val="nextPage"/>
      <w:pgSz w:w="11906" w:h="16838"/>
      <w:pgMar w:left="1134" w:right="128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sz w:val="24"/>
      <w:szCs w:val="24"/>
      <w:lang w:val="en-US" w:bidi="ar-SA"/>
    </w:rPr>
  </w:style>
  <w:style w:type="character" w:styleId="CaracterCaracter">
    <w:name w:val=" Caracter Caracter"/>
    <w:basedOn w:val="Fontdeparagrafimplici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2:00Z</dcterms:created>
  <dc:creator>marin</dc:creator>
  <dc:description/>
  <cp:keywords/>
  <dc:language>en-US</dc:language>
  <cp:lastModifiedBy>IlieAlin</cp:lastModifiedBy>
  <cp:lastPrinted>2015-12-02T12:37:00Z</cp:lastPrinted>
  <dcterms:modified xsi:type="dcterms:W3CDTF">2023-07-18T11:34:00Z</dcterms:modified>
  <cp:revision>14</cp:revision>
  <dc:subject/>
  <dc:title>Nr</dc:title>
</cp:coreProperties>
</file>